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i/>
          <w:i/>
          <w:sz w:val="36"/>
          <w:szCs w:val="40"/>
        </w:rPr>
      </w:pPr>
      <w:r>
        <w:rPr>
          <w:b/>
          <w:i/>
          <w:sz w:val="36"/>
          <w:szCs w:val="40"/>
        </w:rPr>
        <w:t>МОУ Чижовская средняя школа</w:t>
      </w:r>
    </w:p>
    <w:p>
      <w:pPr>
        <w:pStyle w:val="Style18"/>
        <w:jc w:val="center"/>
        <w:rPr>
          <w:b/>
          <w:b/>
          <w:i/>
          <w:i/>
          <w:sz w:val="36"/>
          <w:szCs w:val="40"/>
        </w:rPr>
      </w:pPr>
      <w:r>
        <w:rPr>
          <w:b/>
          <w:i/>
          <w:sz w:val="36"/>
          <w:szCs w:val="40"/>
        </w:rPr>
        <w:t>Смоленская обл., Рославльский район, д. Чижовка.</w:t>
      </w:r>
    </w:p>
    <w:p>
      <w:pPr>
        <w:pStyle w:val="Style18"/>
        <w:jc w:val="center"/>
        <w:rPr>
          <w:b/>
          <w:b/>
          <w:i/>
          <w:i/>
          <w:sz w:val="36"/>
          <w:szCs w:val="40"/>
        </w:rPr>
      </w:pPr>
      <w:r>
        <w:rPr>
          <w:b/>
          <w:i/>
          <w:sz w:val="36"/>
          <w:szCs w:val="40"/>
        </w:rPr>
      </w:r>
    </w:p>
    <w:p>
      <w:pPr>
        <w:pStyle w:val="Style18"/>
        <w:jc w:val="center"/>
        <w:rPr>
          <w:b/>
          <w:b/>
          <w:i/>
          <w:i/>
          <w:sz w:val="36"/>
          <w:szCs w:val="40"/>
        </w:rPr>
      </w:pPr>
      <w:r>
        <w:rPr>
          <w:b/>
          <w:i/>
          <w:sz w:val="36"/>
          <w:szCs w:val="40"/>
        </w:rPr>
      </w:r>
    </w:p>
    <w:p>
      <w:pPr>
        <w:pStyle w:val="Style18"/>
        <w:rPr>
          <w:b/>
          <w:b/>
          <w:i/>
          <w:i/>
          <w:sz w:val="36"/>
          <w:szCs w:val="40"/>
        </w:rPr>
      </w:pPr>
      <w:r>
        <w:rPr>
          <w:b/>
          <w:i/>
          <w:sz w:val="36"/>
          <w:szCs w:val="40"/>
        </w:rPr>
      </w:r>
    </w:p>
    <w:p>
      <w:pPr>
        <w:pStyle w:val="Style18"/>
        <w:rPr>
          <w:b/>
          <w:b/>
          <w:i/>
          <w:i/>
          <w:sz w:val="36"/>
          <w:szCs w:val="40"/>
        </w:rPr>
      </w:pPr>
      <w:r>
        <w:rPr>
          <w:b/>
          <w:i/>
          <w:sz w:val="36"/>
          <w:szCs w:val="40"/>
        </w:rPr>
      </w:r>
    </w:p>
    <w:p>
      <w:pPr>
        <w:pStyle w:val="Style18"/>
        <w:rPr>
          <w:b/>
          <w:b/>
          <w:i/>
          <w:i/>
          <w:sz w:val="36"/>
          <w:szCs w:val="40"/>
        </w:rPr>
      </w:pPr>
      <w:r>
        <w:rPr>
          <w:b/>
          <w:i/>
          <w:sz w:val="36"/>
          <w:szCs w:val="40"/>
        </w:rPr>
      </w:r>
    </w:p>
    <w:p>
      <w:pPr>
        <w:pStyle w:val="Style18"/>
        <w:rPr>
          <w:b/>
          <w:b/>
          <w:i/>
          <w:i/>
          <w:sz w:val="36"/>
          <w:szCs w:val="40"/>
        </w:rPr>
      </w:pPr>
      <w:r>
        <w:rPr>
          <w:b/>
          <w:i/>
          <w:sz w:val="36"/>
          <w:szCs w:val="40"/>
        </w:rPr>
      </w:r>
    </w:p>
    <w:p>
      <w:pPr>
        <w:pStyle w:val="Style18"/>
        <w:jc w:val="center"/>
        <w:rPr>
          <w:b/>
          <w:b/>
          <w:i/>
          <w:i/>
          <w:sz w:val="36"/>
          <w:szCs w:val="40"/>
        </w:rPr>
      </w:pPr>
      <w:r>
        <w:rPr>
          <w:b/>
          <w:i/>
          <w:sz w:val="36"/>
          <w:szCs w:val="40"/>
        </w:rPr>
      </w:r>
    </w:p>
    <w:p>
      <w:pPr>
        <w:pStyle w:val="Style18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Исследовательский проект</w:t>
      </w:r>
    </w:p>
    <w:p>
      <w:pPr>
        <w:pStyle w:val="Style18"/>
        <w:jc w:val="center"/>
        <w:rPr>
          <w:b/>
          <w:b/>
          <w:i/>
          <w:i/>
          <w:sz w:val="36"/>
          <w:szCs w:val="40"/>
        </w:rPr>
      </w:pPr>
      <w:r>
        <w:rPr>
          <w:b/>
          <w:i/>
          <w:sz w:val="36"/>
          <w:szCs w:val="40"/>
        </w:rPr>
      </w:r>
    </w:p>
    <w:p>
      <w:pPr>
        <w:pStyle w:val="Style18"/>
        <w:jc w:val="center"/>
        <w:rPr>
          <w:b/>
          <w:b/>
          <w:i/>
          <w:i/>
          <w:sz w:val="36"/>
          <w:szCs w:val="40"/>
        </w:rPr>
      </w:pPr>
      <w:r>
        <w:rPr>
          <w:b/>
          <w:i/>
          <w:sz w:val="36"/>
          <w:szCs w:val="40"/>
        </w:rPr>
      </w:r>
    </w:p>
    <w:p>
      <w:pPr>
        <w:pStyle w:val="Style18"/>
        <w:jc w:val="center"/>
        <w:rPr>
          <w:b/>
          <w:b/>
          <w:i/>
          <w:i/>
          <w:sz w:val="56"/>
          <w:szCs w:val="56"/>
        </w:rPr>
      </w:pPr>
      <w:r>
        <w:rPr>
          <w:rFonts w:eastAsia="Calibri" w:cs="Calibri"/>
          <w:b/>
          <w:i/>
          <w:sz w:val="56"/>
          <w:szCs w:val="56"/>
        </w:rPr>
        <w:t xml:space="preserve"> </w:t>
      </w:r>
      <w:r>
        <w:rPr>
          <w:b/>
          <w:i/>
          <w:sz w:val="56"/>
          <w:szCs w:val="56"/>
        </w:rPr>
        <w:t>«Влияние антропогенного фактора на деградацию малых рек на примере реки Безымянной».</w:t>
      </w:r>
    </w:p>
    <w:p>
      <w:pPr>
        <w:pStyle w:val="Style1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полнила     Гольмакова Мария 11 класс</w:t>
      </w:r>
    </w:p>
    <w:p>
      <w:pPr>
        <w:pStyle w:val="Style18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уководитель: Емельянова Татьяна Александров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 год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ведение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1. Состояние малых рек России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2. Актуальность проблемы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3. Цели, задачи, методы исследовани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тодики исследований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1. Определение характера и интенсивности запах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2. Определения цветности воды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3. Визуальные наблюдения загрязнения воды по внешнему виду (плёнка)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4. Определение уровня загрязнения водоёма по беспозвоночным зооиндикаторам.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5. Определение активной реакции воды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6. Определение ионов в воде.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езультаты ис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Заклю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писок использованой литературы.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ведение.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Состояние малых рек России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На нашей планете суша занимает около 1/3 поверхности, всё остальное – вода. Объём воды на Земле около 1,4 млрд. км. кв., но более 97% - это солёная вода морей и океанов. Доля же пресной воды составляет всего 36 млн. км. кв. ( причём ¾ её приходится на льды Арктики и Антарктиды). Всё чаще можно услышать о нависшем над человечеством питьевом голоде. </w:t>
      </w:r>
    </w:p>
    <w:p>
      <w:pPr>
        <w:pStyle w:val="Style18"/>
        <w:ind w:firstLine="567"/>
        <w:jc w:val="both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pacing w:val="12"/>
          <w:sz w:val="24"/>
          <w:szCs w:val="24"/>
        </w:rPr>
        <w:t>Россия обладает одним из самых высоких в мире водных потенциалов: на каждого жителя страны приходится более 30000 м</w:t>
      </w:r>
      <w:r>
        <w:rPr>
          <w:spacing w:val="12"/>
          <w:sz w:val="24"/>
          <w:szCs w:val="24"/>
          <w:vertAlign w:val="superscript"/>
        </w:rPr>
        <w:t>3</w:t>
      </w:r>
      <w:r>
        <w:rPr>
          <w:spacing w:val="12"/>
          <w:sz w:val="24"/>
          <w:szCs w:val="24"/>
        </w:rPr>
        <w:t xml:space="preserve"> воды в год. Однако в настоящее время из-за загрязнения около 70% рек и озер России утратили качества источников питьевого водоснабжения, и в результате около половины населения потребляет загрязненную недоброкачественную воду. </w:t>
      </w:r>
    </w:p>
    <w:p>
      <w:pPr>
        <w:pStyle w:val="Style18"/>
        <w:ind w:firstLine="567"/>
        <w:jc w:val="both"/>
        <w:rPr/>
      </w:pPr>
      <w:r>
        <w:rPr>
          <w:spacing w:val="12"/>
          <w:sz w:val="24"/>
          <w:szCs w:val="24"/>
        </w:rPr>
        <w:t xml:space="preserve">В Российской Федерации насчитывается 2,5 млн. малых рек и ручьев. </w:t>
      </w:r>
      <w:r>
        <w:rPr>
          <w:sz w:val="24"/>
          <w:szCs w:val="24"/>
        </w:rPr>
        <w:t>Подавляющее большинство малых рек  имеют длину до 25 километров, то есть это реки очень малые, даже маленькие. Но, несмотря на размеры, именно они составляют основу гидрографической сети, формируют средние и большие реки, предопределяя их гидрологический, биологический и биохимический режим, а также судоходные характеристики. На берегах малых рек проживает значительная часть населения России.</w:t>
      </w:r>
    </w:p>
    <w:p>
      <w:pPr>
        <w:pStyle w:val="Style18"/>
        <w:ind w:firstLine="567"/>
        <w:jc w:val="both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 xml:space="preserve">В настоящее время состояние малых рек, особенно в европейской части страны, в результате резко возросшей антропогенной нагрузки на них оценивается как катастрофическое. Значительно сократился сток малых рек. Велико число рек, прекративших существование в последнее время, многие оказываются на пороге исчезновения. </w:t>
      </w:r>
    </w:p>
    <w:p>
      <w:pPr>
        <w:pStyle w:val="Style18"/>
        <w:ind w:firstLine="567"/>
        <w:jc w:val="both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 xml:space="preserve">Антропогенных факторов изменения химического состава воды малых рек множество. Назовем наиболее существенные из них. Это непосредственное поступление в реки сточных вод от промышленных предприятий, в результате которого происходят коренные изменения состава воды и появляются специфические вещества, губительные для естественного природного фона; загрязнение удобрениями и ядохимикатами, поступающими с сельхозугодий, а также ливневыми и талыми водами урбанизированных территорий; изъятие стока рек на местные хозяйственные нужды - орошение, водоснабжение животноводческих комплексов и др. </w:t>
      </w:r>
    </w:p>
    <w:p>
      <w:pPr>
        <w:pStyle w:val="Style18"/>
        <w:ind w:firstLine="567"/>
        <w:jc w:val="both"/>
        <w:rPr/>
      </w:pPr>
      <w:r>
        <w:rPr>
          <w:spacing w:val="12"/>
          <w:sz w:val="24"/>
          <w:szCs w:val="24"/>
        </w:rPr>
        <w:t xml:space="preserve">Мониторинг качества поверхностных вод, осуществляемый территориальными подразделениями Росгидромета более чем по 80 физическим и химическим показателям, свидетельствует о том, что за последнее десятилетие оно не улучшается и на большинстве створов не соответствует нормативным показателям. Наиболее распространенные загрязняющие вещества - нефтепродукты, фенолы, органические вещества, соединения меди, железа, цинка, никеля, аммонийный и нитритный азот и специфические вещества - лигнин, ксантогенат, формальдегид и др. Загрязнение вод проявляется в изменении физических и органолептических свойств (нарушение прозрачности, окраски, запахов, вкуса), увеличении содержания сульфатов, хлоридов, нитратов, токсичных тяжелых металлов, сокращении растворенного в воде кислорода воздуха, появлении радиоактивных элементов, болезнетворных бактерий и других загрязнителей. </w:t>
      </w:r>
    </w:p>
    <w:p>
      <w:pPr>
        <w:pStyle w:val="Style18"/>
        <w:ind w:firstLine="567"/>
        <w:jc w:val="both"/>
        <w:rPr/>
      </w:pPr>
      <w:r>
        <w:rPr>
          <w:spacing w:val="12"/>
          <w:sz w:val="24"/>
          <w:szCs w:val="24"/>
        </w:rPr>
        <w:t xml:space="preserve">По оценке специалистов Росгидромета, в настоящее время основная масса загрязняющих веществ поступает в поверхностные воды от рассредоточенных промышленных источников, транспорта и лесосплава. Причинами загрязнения водных объектов становятся: массовая застройка водоохранных зон и, прежде всего, прибрежных полос, несоблюдение режима хозяйственной деятельности в зонах санитарной охраны, снижение эффективности природоохранной деятельности (более 80% загрязненных сточных вод перед сбросом в водоемы не проходят нормативную очистку). 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 xml:space="preserve">Наибольший ущерб малым рекам наносят промышленные стоки: сброс в водоемы неочищенных сточных вод; смыв ядохимикатов ливневыми осадками; газодымовые выбросы; утечки нефти и нефтепродуктов. Наибольший вред причиняет выпуск в реки неочищенных сточных вод - промышленных, коммунально-бытовых, коллекторно-дренажных и др., который в настоящее время по ряду водных экосистем не только не уменьшается, но и продолжает расти. 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Из-за загрязнения стоками начинаются различные биогенные мутации. Из рек и озер пропадают многие виды рыбы, а которые остаются - непригодны в пищу. Значительно скудеют флора и фауна водоемов. Избыток кислорода вызывает так называемое цветение. Изменяется и химический состав воды, повышается содержание азота, фосфора и хлорсодержащих веществ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сьма значительной является проблема загрязнения водоемов отходами сельскохозяйственной деятельности: проведение без соблюдения требований экологической безопасности работ по внесению минеральных удобрений и ядохимикатов, а также практически повсеместное нарушение правил хранения средств химии и органики, сброс сточных вод животноводческих комплексов при отсутствии или неэффективной работе очистных сооружений, размещение в водоохранных зонах скота, складов ГСМ, сбросы отходов перерабатывающих сельскохозяйственных предприятий. 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ромное количество таких опасных загрязняющих веществ, как пестициды, аммонийный и нитратный азот, фосфор, калий и др., смываются с сельскохозяйственных территорий, включая площади, занимаемые животноводческими комплексами. По большей части они попадают в водоемы и в водотоки без какой-либо очистки, а поэтому имеют высокую концентрацию органических веществ, биогенных элементов и других загрязнителей. 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тьей по негативной значимости для малых рек является проблема сброса в них бытового и промышленного мусора. Этот мусор, разлагаясь, выделяет канцерогенные вещества - источники различных заболеваний. 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rFonts w:eastAsia="Calibri" w:cs="Calibri"/>
          <w:b/>
          <w:sz w:val="24"/>
          <w:szCs w:val="24"/>
        </w:rPr>
        <w:t xml:space="preserve">         </w:t>
      </w:r>
      <w:r>
        <w:rPr>
          <w:b/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Актуальность проблемы.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К числу общих водоохранных проблем относится проблема охраны и</w:t>
        <w:br/>
        <w:t>рационального использования малых рек. Её значение определяется важной</w:t>
        <w:br/>
        <w:t>природообразующей и экологической ролью малых рек, составляющих основу</w:t>
        <w:br/>
        <w:t>гидрографической сети; многоцелевым хозяйственным использованием водных</w:t>
        <w:br/>
        <w:t>ресурсов малых рек. В засушливые годы малые реки сильно мелеют. В</w:t>
        <w:br/>
        <w:t>изученной нами литературе практически отсутствуют сведения об их</w:t>
        <w:br/>
        <w:t>экологическом состоянии (качество воды, гидрологический режим). Малые реки</w:t>
        <w:br/>
        <w:t>очень чувствительны к распашке их бассейнов и пойм, к вырубке лесов,</w:t>
        <w:br/>
        <w:t>заиливанию дна, бетонированию берегов, строительству плотин. Малые реки</w:t>
        <w:br/>
        <w:t>питают крупные реки, поддерживают их полноводность. Изучение</w:t>
        <w:br/>
        <w:t>экологического состояния малых рек в условиях возрастающей антропогенной</w:t>
        <w:br/>
        <w:t>нагрузки занимает важное место в сохранении естественных свойств</w:t>
        <w:br/>
        <w:t>экосистем. В изученной нами литературе по краеведению и экологии малых рек</w:t>
        <w:br/>
        <w:t>Смоленской области мы не обнаружили информации о реке, протекающей в деревне Чижовка. В связи с этим считаем необходимым провести  её эколого-краеведческое исследование.</w:t>
      </w:r>
    </w:p>
    <w:p>
      <w:pPr>
        <w:pStyle w:val="Style18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</w:p>
    <w:p>
      <w:pPr>
        <w:pStyle w:val="Style18"/>
        <w:jc w:val="both"/>
        <w:rPr/>
      </w:pPr>
      <w:r>
        <w:rPr>
          <w:rFonts w:eastAsia="Calibri" w:cs="Calibri"/>
          <w:b/>
          <w:i/>
          <w:sz w:val="24"/>
          <w:szCs w:val="24"/>
        </w:rPr>
        <w:t xml:space="preserve">             </w:t>
      </w:r>
      <w:r>
        <w:rPr>
          <w:sz w:val="24"/>
          <w:szCs w:val="24"/>
        </w:rPr>
        <w:t>Выявить проблемы экологического состояния водных экосистем в районе</w:t>
      </w:r>
    </w:p>
    <w:p>
      <w:pPr>
        <w:pStyle w:val="Style18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прожива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гнозирование последствий воздействия человека на окружающую природу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ься решать те или иные экологические задачи с позиций глубокого знания природных процессов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лучшить место проживания, как с экологической, так и с эстетической точки зр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аморазвитие  адекватности экологического  сознания и поведения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исследований:</w:t>
      </w:r>
    </w:p>
    <w:p>
      <w:pPr>
        <w:pStyle w:val="Style18"/>
        <w:jc w:val="both"/>
        <w:rPr>
          <w:rFonts w:eastAsia="Calibri" w:cs="Calibri"/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  </w:t>
      </w:r>
    </w:p>
    <w:p>
      <w:pPr>
        <w:pStyle w:val="Style18"/>
        <w:jc w:val="both"/>
        <w:rPr/>
      </w:pPr>
      <w:r>
        <w:rPr>
          <w:rFonts w:eastAsia="Calibri" w:cs="Calibri"/>
          <w:b/>
          <w:i/>
          <w:sz w:val="24"/>
          <w:szCs w:val="24"/>
        </w:rPr>
        <w:t xml:space="preserve">     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Исследования проводились с мая по сентябрь 2010 года с использованием методов сбора и систематизации литературного и краеведческого материала, метода наблюдения и сбора данных, лабораторного метода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b/>
          <w:sz w:val="32"/>
          <w:szCs w:val="32"/>
          <w:lang w:val="en-US"/>
        </w:rPr>
        <w:t xml:space="preserve">II. </w:t>
      </w:r>
      <w:r>
        <w:rPr>
          <w:b/>
          <w:sz w:val="32"/>
          <w:szCs w:val="32"/>
        </w:rPr>
        <w:t>Методики исследований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бор пробы воды</w:t>
      </w:r>
    </w:p>
    <w:p>
      <w:pPr>
        <w:pStyle w:val="Style1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sz w:val="24"/>
          <w:szCs w:val="24"/>
        </w:rPr>
        <w:t>Отбор пробы воды производится в трёх контрольных точках на глубине 20-30 см от поверхности водотока с целью определения характера и интенсивности запаха воды по следующей методике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одика определения характера и интенсивности запаха</w:t>
      </w:r>
    </w:p>
    <w:p>
      <w:pPr>
        <w:pStyle w:val="Style1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8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олнить колбу водой на 1/3 объёма и закрыть пробкой.</w:t>
      </w:r>
    </w:p>
    <w:p>
      <w:pPr>
        <w:pStyle w:val="Style18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зболтать содержимое колбы.</w:t>
      </w:r>
    </w:p>
    <w:p>
      <w:pPr>
        <w:pStyle w:val="Style18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крыть колбу и осторожно, неглубоко вдыхая воздух, сразу определить характер и интенсивность запаха.</w:t>
      </w:r>
    </w:p>
    <w:p>
      <w:pPr>
        <w:pStyle w:val="Style18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Характер запаха определить согласно таблице</w:t>
      </w:r>
    </w:p>
    <w:p>
      <w:pPr>
        <w:pStyle w:val="Style18"/>
        <w:ind w:left="97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5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300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тественного происхождения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усственного происхождения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тчётливый (или отсутствует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тчётливый (или отсутствует)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стый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продуктов (бензиновый)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илостный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ный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невый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усный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фяной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льный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яной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й (укажите какой)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й (укажите какой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тенсивность запаха определить по пятибалльной системе согласно таблице</w:t>
      </w:r>
    </w:p>
    <w:p>
      <w:pPr>
        <w:pStyle w:val="Style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5924"/>
        <w:gridCol w:w="1873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нсивность запах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 проявления запах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интенсивности запаха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х не ощущается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лаба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х сразу не ощущается, но обнаруживается при тщательном исследовании воды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а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х замечается, если обратить на это внимание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тна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х слегка замечается, если обратить на это внимание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лива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х обращает на себя внимание и заставляет воздержаться от питья воды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ильна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х настолько сильный, что делает воду непригодной к употреблению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уальные наблюдения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одика определения цветности воды</w:t>
      </w:r>
    </w:p>
    <w:p>
      <w:pPr>
        <w:pStyle w:val="Style1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8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В пробирку из бесцветного стекла наливают 8-10 мг исследуемой воды и сравнивают с аналогичным столбиком дистиллированной воды.</w:t>
      </w:r>
    </w:p>
    <w:p>
      <w:pPr>
        <w:pStyle w:val="Style1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i/>
          <w:sz w:val="24"/>
          <w:szCs w:val="24"/>
        </w:rPr>
        <w:t>Таблица цветности воды</w:t>
      </w:r>
    </w:p>
    <w:p>
      <w:pPr>
        <w:pStyle w:val="Style18"/>
        <w:ind w:left="97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5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4064"/>
        <w:gridCol w:w="1653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ашивает сбоку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ашивает сверх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ветность 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ва заметное, бледно-желтоватое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лабое желтовато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ва уловимое бледно-желтоватое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товатое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заметное бледно-желтоватое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 желто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бледно-желтое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тое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едно-зеленоватое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нсивно-желто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</w:tbl>
    <w:p>
      <w:pPr>
        <w:pStyle w:val="Style18"/>
        <w:ind w:left="9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одика визуальных наблюдений загрязнения воды по внешнему виду (плёнка)</w:t>
      </w:r>
    </w:p>
    <w:p>
      <w:pPr>
        <w:pStyle w:val="Style1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блюдение проводится днём, при хорошей освещённости, в нескольких контрольных точках.</w:t>
      </w:r>
    </w:p>
    <w:p>
      <w:pPr>
        <w:pStyle w:val="Style18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чность не должна превышать  более 50 %.</w:t>
      </w:r>
    </w:p>
    <w:p>
      <w:pPr>
        <w:pStyle w:val="Style18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блюдение проводится в период, свободный от ледостава.</w:t>
      </w:r>
    </w:p>
    <w:p>
      <w:pPr>
        <w:pStyle w:val="Style18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показателей загрязнения воды по внешнему виду (плёнка)</w:t>
      </w:r>
    </w:p>
    <w:p>
      <w:pPr>
        <w:pStyle w:val="Style18"/>
        <w:ind w:left="97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58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шний вид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верхности отсутствуют пятна и плёнк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пятна и серые плёнк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а нефтяной плёнк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примазки нефтепродуктов на берегах и прибрежной растительности, заметное присутствие нефти в воде, купаться неприятно из-за присутствия нефтепродук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ые пятна и плёнки на большей части поверхности, берега и прибрежная растительность вымазаны нефтепродуктами, купание из-за присутствия нефтепродуктов невозможн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хность воды порыта нефтепродуктами, видимыми и при волнении; берега, прибрежная растительность и береговые сооружения в нефтепродуктах. Купание невозможно.</w:t>
            </w:r>
          </w:p>
        </w:tc>
      </w:tr>
    </w:tbl>
    <w:p>
      <w:pPr>
        <w:pStyle w:val="Style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одика определения уровня загрязнения водоёма по беспозвоночным зооиндикаторам.</w:t>
      </w:r>
    </w:p>
    <w:p>
      <w:pPr>
        <w:pStyle w:val="Style18"/>
        <w:jc w:val="both"/>
        <w:rPr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Концентрация О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– </w:t>
      </w:r>
      <w:r>
        <w:rPr>
          <w:sz w:val="24"/>
          <w:szCs w:val="24"/>
        </w:rPr>
        <w:t>показатель, на который реагируют биоиндикаторы. Чем загрязнённее водоём, тем меньше в нём растворённого кислорода. В водоёмах с различным уровнем загрязнения обитают качественно отличающиеся друг от друга группы гидробионтов. Выделяют три такие группы:</w:t>
      </w:r>
    </w:p>
    <w:p>
      <w:pPr>
        <w:pStyle w:val="Style18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чинки подёнок, веснянок, веслокрылок, ручейников; двустворчатые моллюски (перловица, беззубка);</w:t>
      </w:r>
    </w:p>
    <w:p>
      <w:pPr>
        <w:pStyle w:val="Style18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коплав, катушки, лужанки, шаровки, горошинки, личинки стрекоз, комара-долгоножки;</w:t>
      </w:r>
    </w:p>
    <w:p>
      <w:pPr>
        <w:pStyle w:val="Style18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дяной ослик, олигохеты, трубочник, пиявки, прудовики, личинки комара-звонца (мотыль), мокрецы.</w:t>
      </w:r>
    </w:p>
    <w:p>
      <w:pPr>
        <w:pStyle w:val="Style18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аблица определения уровня загрязнения водоёма по беспозвоночным зооиндикаторам </w:t>
      </w:r>
    </w:p>
    <w:p>
      <w:pPr>
        <w:pStyle w:val="Style18"/>
        <w:ind w:left="97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5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4235"/>
      </w:tblGrid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ческая полноценность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катор, таксоны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, полноценная вода. Использование питьевое, рекреационное, для орошения, техническое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 более % организмов, собранных в водоёме, относятся к 1- группе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 чистая вода или слабо загрязнённая. Использование питьевое с очисткой, рекреационное, для ограниченного орошения, техническое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0% собранных организмов из 1-й и 2-й группы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язнённая вода (ядовитые вещества или большое количество органических остатков). Использование техническое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и более % собранных организмов из 3-й группы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грязная вода, неблагополучная. Использование техническое с очисткой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род отсутствует. Заметных признаков жизни нет.</w:t>
            </w:r>
          </w:p>
        </w:tc>
      </w:tr>
    </w:tbl>
    <w:p>
      <w:pPr>
        <w:pStyle w:val="Style18"/>
        <w:ind w:left="97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пределение активной реакции воды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Определить активную реакцию (рН) воды можно с помощью индикаторной бумаги. Бумагу смачивают исследуемой водой, и цвет её сравнивают со стандартной бумажной цветной индикаторной шкалой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b/>
          <w:i/>
          <w:color w:val="000000"/>
          <w:sz w:val="24"/>
          <w:szCs w:val="24"/>
        </w:rPr>
        <w:t>Определение </w:t>
      </w:r>
      <w:r>
        <w:rPr>
          <w:b/>
          <w:bCs/>
          <w:i/>
          <w:color w:val="000000"/>
          <w:sz w:val="24"/>
          <w:szCs w:val="24"/>
        </w:rPr>
        <w:t>катионов свинца</w:t>
      </w:r>
      <w:r>
        <w:rPr>
          <w:b/>
          <w:i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color w:val="000000"/>
          <w:sz w:val="27"/>
          <w:szCs w:val="27"/>
        </w:rPr>
        <w:t>1. 10 г К</w:t>
      </w:r>
      <w:r>
        <w:rPr>
          <w:color w:val="000000"/>
          <w:sz w:val="27"/>
          <w:szCs w:val="27"/>
          <w:vertAlign w:val="subscript"/>
        </w:rPr>
        <w:t>2</w:t>
      </w:r>
      <w:r>
        <w:rPr>
          <w:color w:val="000000"/>
          <w:sz w:val="27"/>
          <w:szCs w:val="27"/>
        </w:rPr>
        <w:t>СrO</w:t>
      </w:r>
      <w:r>
        <w:rPr>
          <w:color w:val="000000"/>
          <w:sz w:val="27"/>
          <w:szCs w:val="27"/>
          <w:vertAlign w:val="subscript"/>
        </w:rPr>
        <w:t>4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растворяют в 90 мл дистиллированной воды.</w:t>
      </w:r>
    </w:p>
    <w:p>
      <w:pPr>
        <w:pStyle w:val="Normal"/>
        <w:spacing w:lineRule="auto" w:line="240"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В пробирку помещают 10 мл пробы воды, прибавляют 1 мл раствора реагента.</w:t>
      </w:r>
    </w:p>
    <w:p>
      <w:pPr>
        <w:pStyle w:val="Normal"/>
        <w:spacing w:lineRule="auto" w:line="240"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Если в результате реакции образуется желтый осадок, то содержание катионов свинца более 20 мг/л.</w:t>
      </w:r>
    </w:p>
    <w:p>
      <w:pPr>
        <w:pStyle w:val="Normal"/>
        <w:spacing w:lineRule="auto" w:line="240"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b</w:t>
      </w:r>
      <w:r>
        <w:rPr>
          <w:color w:val="000000"/>
          <w:sz w:val="27"/>
          <w:szCs w:val="27"/>
          <w:vertAlign w:val="superscript"/>
        </w:rPr>
        <w:t>2+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+ СrО</w:t>
      </w:r>
      <w:r>
        <w:rPr>
          <w:color w:val="000000"/>
          <w:sz w:val="27"/>
          <w:szCs w:val="27"/>
          <w:vertAlign w:val="superscript"/>
        </w:rPr>
        <w:t>2-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&gt; РbСrO</w:t>
      </w:r>
      <w:r>
        <w:rPr>
          <w:color w:val="000000"/>
          <w:sz w:val="27"/>
          <w:szCs w:val="27"/>
          <w:vertAlign w:val="subscript"/>
        </w:rPr>
        <w:t>4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желтый.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исследований экологического состояния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й реки Безымянна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84215" cy="433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Этапы исследования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     На первом этапе исследования был собран и проанализирован краеведческий материал по данной тематике. Следующим этапом работы стало изучение изданий, включающих в себя разделы по состоянию малых рек Смоленской области и приемы рекогносцировочного обследования водоёмов. Затем был проведён мониторинг водной среды,     исследованы отдельные органолептические свойства воды речки Безымянной.  На следующем этапе были сделаны выводы и разработаны рекомендации по улучшению экологического состояния исследуемой реки. Пробы воды были взяты: 1 – перед д.Чижовка; 2 – район жилых домов; 3 – возле фермы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таблицы результатов наблюдений и исследований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14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Метеорологические наблюдения по состоянию на 27.09.2010 г.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момент  исследования малой реки Казинка</w:t>
      </w:r>
    </w:p>
    <w:p>
      <w:pPr>
        <w:pStyle w:val="Style18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062"/>
        <w:gridCol w:w="2131"/>
        <w:gridCol w:w="1475"/>
        <w:gridCol w:w="2360"/>
      </w:tblGrid>
      <w:tr>
        <w:trPr/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воздуха, С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ность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атмосферные явления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-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о-слабы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рфологические и гидрологические характеристики реки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38"/>
        <w:gridCol w:w="1139"/>
        <w:gridCol w:w="1418"/>
        <w:gridCol w:w="1984"/>
        <w:gridCol w:w="1424"/>
      </w:tblGrid>
      <w:tr>
        <w:trPr>
          <w:trHeight w:val="510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, км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, с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, с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дн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течения, м/с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д. Чижовка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 xml:space="preserve">ок.20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ное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исто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 xml:space="preserve">0,3 </w:t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шний вид воды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2" w:type="dxa"/>
        <w:jc w:val="left"/>
        <w:tblInd w:w="-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40"/>
        <w:gridCol w:w="2090"/>
        <w:gridCol w:w="2009"/>
        <w:gridCol w:w="1701"/>
        <w:gridCol w:w="2132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отбора про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зрачность/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ност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ён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боку – едва уловимый бледно-жёлтый, вид сверху – более заметный бледно-желтоватый</w:t>
            </w:r>
          </w:p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Цветность 40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Удовлетворительно прозрачная, наличие взвешенных частиц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ах естественного происхождения, травянисто-землистый. Интенсивность слабая /2 балла/, запах замечается, если обратить на это внимание 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верхности отсутствуют пятна и плёнки нефтяного происхождения (0 баллов)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чается механическое  загрязнение русла и водотока реки природного (листья, ветки) происхождения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боку Более заметное бледно-желтоватое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верху – Слабо желтое. Цветность 50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 прозрачная, наличие взвешенных частиц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х замечается, если обратить на это внимание. Интенсивность слабая /2 балла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пятна и серые плёнки (1 балл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чается механическое  загрязнение русла и водотока реки как природного (листья, ветки) так и антропогенного происхождения (пластик, стекло, бумага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боку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заметное бледно-желтоватое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верху – Слабо желтое. Цветность 50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 прозрачная, наличие значительного количества взвешенных частиц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х обращает на себя внимание и заставляет воздержаться от питья воды. Интенсивность Отчётливая  /4 балла/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пятна и серые плёнки (1 балл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чается механическое  загрязнение русла и водотока реки как природного (листья, ветки) так и антропогенного происхождения (пластик, стекло, бумага, отходы животноводства)</w:t>
            </w:r>
          </w:p>
        </w:tc>
      </w:tr>
    </w:tbl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Физические и химические характеристики в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063"/>
        <w:gridCol w:w="2006"/>
        <w:gridCol w:w="2009"/>
        <w:gridCol w:w="2009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отбора проб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, 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нитрат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нитритов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+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ция нейтральна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ция нейтральна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значительном количеств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о</w:t>
            </w:r>
          </w:p>
        </w:tc>
      </w:tr>
    </w:tbl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тительный и животный мир  водотока и поймы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и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вотны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гоз широколистный,  </w:t>
            </w:r>
            <w:r>
              <w:rPr>
                <w:i/>
                <w:sz w:val="24"/>
                <w:szCs w:val="24"/>
                <w:lang w:val="en-US"/>
              </w:rPr>
              <w:t>Typha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latifolia</w:t>
            </w:r>
          </w:p>
          <w:p>
            <w:pPr>
              <w:pStyle w:val="Style1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ловник всплывающий, </w:t>
            </w:r>
            <w:r>
              <w:rPr>
                <w:i/>
                <w:sz w:val="24"/>
                <w:szCs w:val="24"/>
                <w:lang w:val="en-US"/>
              </w:rPr>
              <w:t>Sparganium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emersum</w:t>
            </w:r>
          </w:p>
          <w:p>
            <w:pPr>
              <w:pStyle w:val="Style1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дест курчавый, </w:t>
            </w:r>
            <w:r>
              <w:rPr>
                <w:i/>
                <w:sz w:val="24"/>
                <w:szCs w:val="24"/>
                <w:lang w:val="en-US"/>
              </w:rPr>
              <w:t>Potomogeton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crispus</w:t>
            </w:r>
          </w:p>
          <w:p>
            <w:pPr>
              <w:pStyle w:val="Style1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ир обыкновенный, </w:t>
            </w:r>
            <w:r>
              <w:rPr>
                <w:i/>
                <w:sz w:val="24"/>
                <w:szCs w:val="24"/>
                <w:lang w:val="en-US"/>
              </w:rPr>
              <w:t>Acoru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calamus</w:t>
            </w:r>
          </w:p>
          <w:p>
            <w:pPr>
              <w:pStyle w:val="Style1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коренник обыкновенный,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i/>
                <w:sz w:val="24"/>
                <w:szCs w:val="24"/>
                <w:lang w:val="en-US"/>
              </w:rPr>
              <w:t>pirodella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pollirhizza</w:t>
            </w:r>
          </w:p>
          <w:p>
            <w:pPr>
              <w:pStyle w:val="Style1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а трёхраздельная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Biden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tripartite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Клоп - водомерка, плавунец окаймлённый, тритон,  лягушка зелёная,  плотва, щука (в период нереста), бобр, рак обыкновенный, цапля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я уровня загрязнения водоёма по беспозвоночным  зооиндикаторам</w:t>
      </w:r>
    </w:p>
    <w:p>
      <w:pPr>
        <w:pStyle w:val="Style18"/>
        <w:ind w:left="9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534"/>
        <w:gridCol w:w="3548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еста отбора проб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полноценность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, таксоны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 чистая вода. Использование питьевое с очисткой, рекреационное, для ограниченного орошения, техническо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0% визуально наблюдаемых  организмов из 1-й и 2-й группы: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инки подёнок, веснянок, веслокрылок, ручейников,  стрекоз, комара-долгоножки;; бокоплав, катушки, лужанки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 чистая вода. Использование питьевое с очисткой, рекреационное, для ограниченного орошения, техническо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0% визуально наблюдаемых  организмов из 1-й и 2-й группы: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инки подёнок,  веснянок, веслокрылок, ручейников, стрекоз, комара-долгоножки; бокоплав, катушки, лужанки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язнённая вода (большое количество органических остатков). Использование техническо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 xml:space="preserve">90 и более % собранных организмов из 3-й группы Личинки стрекоз, комара-долгоножки, комара-звонца (мотыль), водяной ослик, трубочник, пиявки, прудовики. 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содержания  ионов свинца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отбора проб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онов</w:t>
            </w:r>
            <w:r>
              <w:rPr>
                <w:color w:val="000000"/>
                <w:sz w:val="24"/>
                <w:szCs w:val="24"/>
              </w:rPr>
              <w:t xml:space="preserve"> Рb</w:t>
            </w:r>
            <w:r>
              <w:rPr>
                <w:color w:val="000000"/>
                <w:sz w:val="24"/>
                <w:szCs w:val="24"/>
                <w:vertAlign w:val="superscript"/>
              </w:rPr>
              <w:t>2+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бнаруже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бнаруже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В результате реакции образуется желтый осадок, содержание катионов свинца более 20 мг/л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результатов исследования</w:t>
      </w:r>
    </w:p>
    <w:p>
      <w:pPr>
        <w:pStyle w:val="Style1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Наблюдения и исследования показали, что главной причиной начала деградации</w:t>
        <w:br/>
        <w:t>малой реки Безымянная стала деятельность человека в русле реки. Русло неоднократно</w:t>
        <w:br/>
        <w:t>перекрывалось спилеными деревьями, следствием чего стало замедление прохождения воды в русле, что привело к заиливанию и накоплению донных наносов. На отдельных участках наблюдаются факты сброса бытового мусора,  водопоев и выгулов домашних  животных. Визуально наблюдается  большое количество бытового мусора   – пластиковые пакеты, бутылки. В радиусе 30 метров от реки есть свалка, старый склад минеральных удобрений, фер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нализ угодий д. Чижовка показывает, что хозяйственное освоение земель (распашка, выпас скота) достигает 80% всех земель. А это смыв с полей  минеральных удобрений и ядохимикатов, загрязнение вод органикой, понижение уровня подземных вод. </w:t>
      </w:r>
    </w:p>
    <w:p>
      <w:pPr>
        <w:pStyle w:val="Style18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Кроме локальных факторов нельзя обойти стороной и глобальные экологические  - потепление климата с перераспределением выпадения осадков. За лето 2010 г,  выпало незначительное количество осадков,  что неминуемо сказалось на мощности водотока реки, водообмена и т.д., и, как  следствие – самоочищения реки. Отягощает ситуацию то, что выпадение осадков в большей мере носило ливневый характер, при котором наблюдается значительный размыв почв с последующим их выносом с водоразделов в поверхностные воды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</w:t>
      </w:r>
    </w:p>
    <w:p>
      <w:pPr>
        <w:pStyle w:val="Style1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ind w:left="72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одтверждение гипотезы, выдвинутой в начале исследования  проблем экологического состояния водных экосистем в районе  проживания о доминировании антропогенного фактора над природным,  </w:t>
      </w:r>
      <w:r>
        <w:rPr/>
        <w:t>как причины   начала  деградации малой реки Безымянной.</w:t>
      </w:r>
    </w:p>
    <w:p>
      <w:pPr>
        <w:pStyle w:val="Style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</w:t>
      </w:r>
    </w:p>
    <w:p>
      <w:pPr>
        <w:pStyle w:val="Style18"/>
        <w:numPr>
          <w:ilvl w:val="0"/>
          <w:numId w:val="1"/>
        </w:numPr>
        <w:ind w:left="993" w:hanging="18"/>
        <w:jc w:val="both"/>
        <w:rPr>
          <w:sz w:val="24"/>
          <w:szCs w:val="24"/>
        </w:rPr>
      </w:pPr>
      <w:r>
        <w:rPr>
          <w:sz w:val="24"/>
          <w:szCs w:val="24"/>
        </w:rPr>
        <w:t>Довести до сведения жителей информацию об экологических нарушениях: повреждение деревьев, нарушение почвенного покрова, устройство несанкционированных свалок мусора.</w:t>
      </w:r>
    </w:p>
    <w:p>
      <w:pPr>
        <w:pStyle w:val="Style18"/>
        <w:numPr>
          <w:ilvl w:val="0"/>
          <w:numId w:val="1"/>
        </w:numPr>
        <w:ind w:left="993" w:hanging="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информационные щиты с правилами поведения вблизи водоёмов. </w:t>
      </w:r>
    </w:p>
    <w:p>
      <w:pPr>
        <w:pStyle w:val="Style18"/>
        <w:numPr>
          <w:ilvl w:val="0"/>
          <w:numId w:val="1"/>
        </w:numPr>
        <w:ind w:left="993" w:hanging="18"/>
        <w:jc w:val="both"/>
        <w:rPr>
          <w:sz w:val="24"/>
          <w:szCs w:val="24"/>
        </w:rPr>
      </w:pPr>
      <w:r>
        <w:rPr>
          <w:sz w:val="24"/>
          <w:szCs w:val="24"/>
        </w:rPr>
        <w:t>Провести работы по расчистке родников, питающих речку.</w:t>
      </w:r>
    </w:p>
    <w:p>
      <w:pPr>
        <w:pStyle w:val="Style18"/>
        <w:numPr>
          <w:ilvl w:val="0"/>
          <w:numId w:val="1"/>
        </w:numPr>
        <w:ind w:left="993" w:hanging="18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Провести силами учащихся школы акцию "Чистый берег" по очистке берегов от  мусора (апрель-май2011 года).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  <w:szCs w:val="24"/>
        </w:rPr>
        <w:t>Состояние малых рек России. Доклад на заседании Государственной Думы РФ.</w:t>
      </w:r>
      <w:r>
        <w:rPr>
          <w:i/>
          <w:sz w:val="24"/>
          <w:szCs w:val="24"/>
        </w:rPr>
        <w:t xml:space="preserve"> По материалам</w:t>
      </w:r>
      <w:r>
        <w:rPr>
          <w:i/>
          <w:sz w:val="24"/>
          <w:szCs w:val="24"/>
          <w:lang w:val="en-US"/>
        </w:rPr>
        <w:t xml:space="preserve"> Internet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злова Ю.В., Ярошенко В.В. Краеведение. Внеклассная работа по истории, географии, биологии и экологии. М.: Творческий Центр «Сфера», 2007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пова Т.А. Экология в школе. Мониторинг окружающей среды. М.: Творческий Центр «Сфера», 2005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овиков В.С., Губанов И.А. Школьный атлас-определитель высших растений.-М.: Просвещение, 1985.</w:t>
      </w:r>
    </w:p>
    <w:p>
      <w:pPr>
        <w:pStyle w:val="Style19"/>
        <w:numPr>
          <w:ilvl w:val="0"/>
          <w:numId w:val="4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«Гидробиология», Н.А. Березина Москва, 1984</w:t>
      </w:r>
    </w:p>
    <w:p>
      <w:pPr>
        <w:pStyle w:val="Style19"/>
        <w:numPr>
          <w:ilvl w:val="0"/>
          <w:numId w:val="4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Определитель пресноводных беспозвоночных европейской части СССР Ленинград, 1977</w:t>
      </w:r>
    </w:p>
    <w:p>
      <w:pPr>
        <w:pStyle w:val="Style19"/>
        <w:numPr>
          <w:ilvl w:val="0"/>
          <w:numId w:val="4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Определитель пресноводных беспозвоночных России и сопредельных территорий (том 5 «Высшие насекомые») Санкт-Петербург, 2001</w:t>
      </w:r>
    </w:p>
    <w:p>
      <w:pPr>
        <w:pStyle w:val="Style19"/>
        <w:numPr>
          <w:ilvl w:val="0"/>
          <w:numId w:val="4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Определитель насекомых по личинкам Москва, 1972</w:t>
      </w:r>
    </w:p>
    <w:p>
      <w:pPr>
        <w:pStyle w:val="Style19"/>
        <w:numPr>
          <w:ilvl w:val="0"/>
          <w:numId w:val="4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Методы исследований зообентоса и оценки экологического состояния водоемов (методическое пособие) Ассоциация «ЭКОСИСТЕМА» Москва, 1997</w:t>
      </w:r>
    </w:p>
    <w:p>
      <w:pPr>
        <w:pStyle w:val="Style19"/>
        <w:numPr>
          <w:ilvl w:val="0"/>
          <w:numId w:val="4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Методика рекогносцировочного обследования малых водоемов (методическое пособие) Ассоциация «ЭКОСИСТЕМА» Москва, 1998</w:t>
      </w:r>
    </w:p>
    <w:p>
      <w:pPr>
        <w:pStyle w:val="Style19"/>
        <w:numPr>
          <w:ilvl w:val="0"/>
          <w:numId w:val="4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«Краткий определитель пресноводной фауны», профессор Е.М. Хейсин Москва, 1951</w:t>
      </w:r>
    </w:p>
    <w:p>
      <w:pPr>
        <w:pStyle w:val="Style19"/>
        <w:numPr>
          <w:ilvl w:val="0"/>
          <w:numId w:val="4"/>
        </w:numPr>
        <w:spacing w:before="0" w:after="2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«Экология России» (учебник), Б.М. Миркин, Л.Г. Наумова Москва, 1999</w:t>
      </w:r>
    </w:p>
    <w:p>
      <w:pPr>
        <w:pStyle w:val="Style19"/>
        <w:numPr>
          <w:ilvl w:val="0"/>
          <w:numId w:val="4"/>
        </w:numPr>
        <w:spacing w:before="0" w:after="2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«Экология» (учебник), Е.А. Криксунов, В.В. Пасечник Москва, 2003</w:t>
      </w:r>
    </w:p>
    <w:p>
      <w:pPr>
        <w:pStyle w:val="Style19"/>
        <w:numPr>
          <w:ilvl w:val="0"/>
          <w:numId w:val="4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«Основы экологии» (учебник), Н.М. Чернова, В.М. Галушин, В.М. Константинов Москва, 2003</w:t>
      </w:r>
    </w:p>
    <w:p>
      <w:pPr>
        <w:pStyle w:val="Style19"/>
        <w:numPr>
          <w:ilvl w:val="0"/>
          <w:numId w:val="4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«Основы общей экологии» (учебник), Н.М. Мамедов, И.Т. Суравегина, С.Н. Глазачев Москва, 1998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Estrangelo Edessa"/>
          <w:sz w:val="28"/>
          <w:szCs w:val="28"/>
        </w:rPr>
      </w:pPr>
      <w:r>
        <w:rPr>
          <w:rFonts w:cs="Estrangelo Edessa" w:ascii="Times New Roman" w:hAnsi="Times New Roman"/>
          <w:sz w:val="28"/>
          <w:szCs w:val="28"/>
        </w:rPr>
      </w:r>
    </w:p>
    <w:p>
      <w:pPr>
        <w:pStyle w:val="Normal"/>
        <w:rPr>
          <w:rFonts w:cs="Estrangelo Edessa"/>
          <w:sz w:val="28"/>
          <w:szCs w:val="28"/>
        </w:rPr>
      </w:pPr>
      <w:r>
        <w:rPr>
          <w:rFonts w:cs="Estrangelo Edessa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97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2:05:00Z</dcterms:created>
  <dc:creator>User</dc:creator>
  <dc:description/>
  <dc:language>en-US</dc:language>
  <cp:lastModifiedBy>Татьяна</cp:lastModifiedBy>
  <cp:lastPrinted>2010-10-14T10:38:00Z</cp:lastPrinted>
  <dcterms:modified xsi:type="dcterms:W3CDTF">2012-05-23T02:05:00Z</dcterms:modified>
  <cp:revision>2</cp:revision>
  <dc:subject/>
  <dc:title/>
</cp:coreProperties>
</file>